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L-7.020</w:t>
        </w:r>
      </w:hyperlink>
      <w:r>
        <w:rPr>
          <w:rFonts w:cs="Times New Roman" w:ascii="Times New Roman" w:hAnsi="Times New Roman"/>
          <w:sz w:val="20"/>
        </w:rPr>
        <w:tab/>
        <w:t>Florida Workers' Compensation Health Care Provider Reimbursement Man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10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Need help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2 691 572 6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BnHPv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328-4354,,26257315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50)328-4354,,262573154# United States (Toll-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262 573 15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rganizers: Meeting options | Reset dial-in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Tc0ZTlkMjktN2E5Yy00NDIzLTg4ZWItODNmYWYwYjU4ZTkw%40thread.v2/0?context=%7b%22Tid%22%3a%22e371f8a6-6961-4553-bbc7-c148bfd157b7%22%2c%22Oid%22%3a%220a3d036f-f83d-4d73-bfc7-a02ff48d850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hearing will consider public input on the proposed changes to the above-referenced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arlene Miller, Bureau Chief, Division of Workers’ Compensation, (850)413-1738, Charlene.Mill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lene Miller, Bureau Chief, Division of Workers’ Compensation, (850)413-1738, Charlene.Miller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flrules.org/gateway/ruleNo.asp?id=69L-7.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31:00Z</dcterms:created>
  <dc:creator>Boyer, Jessica J.</dc:creator>
  <dc:description/>
  <cp:keywords/>
  <dc:language>en-US</dc:language>
  <cp:lastModifiedBy>Boyer, Jessica J.</cp:lastModifiedBy>
  <dcterms:modified xsi:type="dcterms:W3CDTF">2024-08-28T18:36:00Z</dcterms:modified>
  <cp:revision>1</cp:revision>
  <dc:subject/>
  <dc:title/>
</cp:coreProperties>
</file>