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CHANGE OF DATE AND TIME: September 1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s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Physical Therapy, 4052 Bald Cypress Way, BIN C-05, Tallahassee, FL 32399, by visiting our website at: http://floridasphysicaltherapy.gov/ or by calling the board office at (850)245-437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35:00Z</dcterms:created>
  <dc:creator>Boyer, Jessica J.</dc:creator>
  <dc:description/>
  <cp:keywords/>
  <dc:language>en-US</dc:language>
  <cp:lastModifiedBy>Boyer, Jessica J.</cp:lastModifiedBy>
  <dcterms:modified xsi:type="dcterms:W3CDTF">2024-08-28T18:35:00Z</dcterms:modified>
  <cp:revision>1</cp:revision>
  <dc:subject/>
  <dc:title/>
</cp:coreProperties>
</file>