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8, 2024, 2:00 p.m. – 4:0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DOT Urban Office Training Center, 2198 Edison Avenue, Jacksonville, FL 322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is hosting Regional Workshops across the state in September 2024 as part of the Florida Transportation Plan (FTP) Update. A workshop will be held in the northeast Florida region where attendees will be given the opportunity to collaborate with local agencies in the community, provide feedback on the draft FTP vision and goals, and learn more about regional objectives. The in-person workshop is open to the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ddition to the in-person workshops, a Virtual Open House will be held from September 16-27, 2024, on the FTP website at www.FloridaFTP.com. The Virtual Open House will include presentation materials and an opportunity to share thoughts and idea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avid Tyler, Florida Department of Transportation, at David.Tyler@dot.state.fl.us or (386)961-784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David Tyler, Florida Department of Transportation, at David.Tyler@dot.state.fl.us or (386)961-784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avid Tyler, Florida Department of Transportation, at David.Tyler@dot.state.fl.us or (386)961-784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40:00Z</dcterms:created>
  <dc:creator>Boyer, Jessica J.</dc:creator>
  <dc:description/>
  <cp:keywords/>
  <dc:language>en-US</dc:language>
  <cp:lastModifiedBy>Boyer, Jessica J.</cp:lastModifiedBy>
  <dcterms:modified xsi:type="dcterms:W3CDTF">2024-08-30T17:41:00Z</dcterms:modified>
  <cp:revision>1</cp:revision>
  <dc:subject/>
  <dc:title/>
</cp:coreProperties>
</file>