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13.004 Reduction in Pa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duction in pay is an action taken to reduce an employee’s base rate of pay. Removal of on-call or shift differential pay shall not constitute a reduction in pay. Other actions which are taken to correct and recover over-payments resulting from erroneous implementation or application of the Florida Statutes, to implement legislative actions, or to reduce an employee’s salary to the maximum of the pay range upon demotion shall not constitute a reduction in pa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105(9)(j) FS. Law Implemented 24.105(19)(d) FS. History–New 2-25-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54:00Z</dcterms:created>
  <dc:creator>Feng Xiao</dc:creator>
  <dc:description/>
  <cp:keywords/>
  <dc:language>en-US</dc:language>
  <cp:lastModifiedBy>Feng Xiao</cp:lastModifiedBy>
  <dcterms:modified xsi:type="dcterms:W3CDTF">2006-09-26T19:54:00Z</dcterms:modified>
  <cp:revision>2</cp:revision>
  <dc:subject/>
  <dc:title>CHAPTER 53-13 PERSONNEL PAY PLAN</dc:title>
</cp:coreProperties>
</file>