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dlife Alert Reward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September 5, 2024, 12:00 noon – 5:00 p.m.; September 6. 2024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Plantation on Crystal R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ildlife Alert Reward Association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ildlifeAlert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ildlifeAlert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ildlifeAlert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3:00Z</dcterms:created>
  <dc:creator>Boyer, Jessica J.</dc:creator>
  <dc:description/>
  <cp:keywords/>
  <dc:language>en-US</dc:language>
  <cp:lastModifiedBy>Boyer, Jessica J.</cp:lastModifiedBy>
  <dcterms:modified xsi:type="dcterms:W3CDTF">2024-08-29T17:25:00Z</dcterms:modified>
  <cp:revision>1</cp:revision>
  <dc:subject/>
  <dc:title/>
</cp:coreProperties>
</file>