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9, 2024, 9:30 a.m. - 11:3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nter Park Community Center, 721 W. New England Avenue, Winter Park,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hosting Regional Workshops across the state in September 2024 as part of the Florida Transportation Plan (FTP) Update. A workshop will be held in the east central Florida region where attendees will be given the opportunity to collaborate with local agencies in the community, provide feedback on the draft FTP vision and goals, and learn more about regional objectives. The in-person workshop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ddition to the in-person workshops, a Virtual Open House will be held from September 16-27, 2024, on the FTP website at www.FloridaFTP.com. The Virtual Open House will include presentation materials and an opportunity to share thoughts and id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phanie Phillips, Florida Department of Transportation, at Stephanie.Phillips@dot.state.fl.us or (386)943-57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tephanie Phillips, Florida Department of Transportation, at Stephanie.Phillips@dot.state.fl.us or (386)943-57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ephanie Phillips, Florida Department of Transportation, at Stephanie.Phillips@dot.state.fl.us or (386)943-57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02:00Z</dcterms:created>
  <dc:creator>Boyer, Jessica J.</dc:creator>
  <dc:description/>
  <cp:keywords/>
  <dc:language>en-US</dc:language>
  <cp:lastModifiedBy>Boyer, Jessica J.</cp:lastModifiedBy>
  <dcterms:modified xsi:type="dcterms:W3CDTF">2024-09-03T17:03:00Z</dcterms:modified>
  <cp:revision>1</cp:revision>
  <dc:subject/>
  <dc:title/>
</cp:coreProperties>
</file>