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September 24, 2024, 2:00 p.m. - 4:0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iami-Dade Public Library – Main Branch, Arva Parks McCabe, Auditorium, 101 West Flagler Street, Miam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Virtual Open House will be held from September 16-27, 2024, on the FTP website at www.FloridaFTP.com. The Virtu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pen House will include presentation materials and an opportunity to share thou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d idea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orkshop, attendees will be given the opportunity to collaborate with loc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ies in the community, provide feedback on the draft FTP vision and goals, and lear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ore about regional objectives. The in-person workshop is open to the publ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hereen Yee Fong at Shereen.Yeefong@dot.state.fl.us or at (305)470-539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Shereen Yee Fong at Shereen.Yeefong@dot.state.fl.us or at (305)470-5393. 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hereen Yee Fong at Shereen.Yeefong@dot.state.fl.us or at (305)470-539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14:00Z</dcterms:created>
  <dc:creator>Boyer, Jessica J.</dc:creator>
  <dc:description/>
  <cp:keywords/>
  <dc:language>en-US</dc:language>
  <cp:lastModifiedBy>Boyer, Jessica J.</cp:lastModifiedBy>
  <dcterms:modified xsi:type="dcterms:W3CDTF">2024-09-04T15:15:00Z</dcterms:modified>
  <cp:revision>1</cp:revision>
  <dc:subject/>
  <dc:title/>
</cp:coreProperties>
</file>