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6, 2024, 2:30 p.m. – 4:3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enice Community Center, 326 Nokomis Avenue S., Venice, FL 342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s hosting Regional Workshops across the state in September 2024 as part of the Florida Transportation Plan (FTP) Update. A workshop will be held in the southwest Florida region where attendees will be given the opportunity to collaborate with local agencies in the community, provide feedback on the draft FTP vision and goals, and learn more about regional objectives. The in-person workshop is open to the public. In addition to the in-person workshops, a Virtual Open House will be held from September 16-27, 2024, on the FTP website at www.FloridaFTP.com. The Virtual Open House will include presentation materials and an opportunity to share thoughts and id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essie Reina, Florida Department of Transportation, at Bessie.Reina@dot.state.fl.us or (863)519-23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essie Reina, Florida Department of Transportation, at Bessie.Reina@dot.state.fl.us or (863)519-2379.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essie Reina, Florida Department of Transportation, at Bessie.Reina@dot.state.fl.us or (863)519-23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56:00Z</dcterms:created>
  <dc:creator>Boyer, Jessica J.</dc:creator>
  <dc:description/>
  <cp:keywords/>
  <dc:language>en-US</dc:language>
  <cp:lastModifiedBy>Boyer, Jessica J.</cp:lastModifiedBy>
  <dcterms:modified xsi:type="dcterms:W3CDTF">2024-09-05T15:57:00Z</dcterms:modified>
  <cp:revision>1</cp:revision>
  <dc:subject/>
  <dc:title/>
</cp:coreProperties>
</file>