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13.005 Downward Salary Range Adjust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a class is reassigned to a lower salary range, or when the minimum or maximum of the salary range for a class is decreased, the pay of an employee shall not be changed as a result of this action. If the employee’s salary exceeds the maximum of the new salary range, the employee’s salary shall remain the same for a period of five (5) years from the effective date of the downward pay adjustment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ubsequent pay adjustments for the class establish the maximum of the pay range above the employee’s rate of p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employee is subsequently promoted and the rate of pay is below the maximum of the pay range for the class to which the employee is promo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s a result of Legislative action, the employee receives a salary increase which places his or her rate of pay above the maximum of the pay r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expiration of the five (5) year period, the employee’s pay shall be reduced to the maximum of the pay range for the lower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4:00Z</dcterms:created>
  <dc:creator>Feng Xiao</dc:creator>
  <dc:description/>
  <cp:keywords/>
  <dc:language>en-US</dc:language>
  <cp:lastModifiedBy>Feng Xiao</cp:lastModifiedBy>
  <dcterms:modified xsi:type="dcterms:W3CDTF">2006-09-26T19:54:00Z</dcterms:modified>
  <cp:revision>2</cp:revision>
  <dc:subject/>
  <dc:title>CHAPTER 53-13 PERSONNEL PAY PLAN</dc:title>
</cp:coreProperties>
</file>