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5, 2024, 2:00 p.m. - 4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DFLORIDA Event Center, 9221 SE Event Center Place, Port St. Lucie, FL 349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ttendees will be given the opportunity to collaborate with local agencies in the community, provide feedback on the draft FTP vision and goals, and learn more about regional objec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-person workshop is open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ddition to the in-person workshop, a Virtual Open House will be held from September 16-27, 2024, on the FTP website at www.FloridaFTP.com. The Virtual Open House will include presentation materials and an opportunity to share thoughts and id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is Bush at (954)777-4654 or by E-Mail at Lois.Bush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ois Bush, (954)777-4654, E-Mail: Lois.Bush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is Bush, (954)777-4654, E-Mail: Lois.Bush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7:00Z</dcterms:created>
  <dc:creator>Boyer, Jessica J.</dc:creator>
  <dc:description/>
  <cp:keywords/>
  <dc:language>en-US</dc:language>
  <cp:lastModifiedBy>Boyer, Jessica J.</cp:lastModifiedBy>
  <dcterms:modified xsi:type="dcterms:W3CDTF">2024-09-05T15:58:00Z</dcterms:modified>
  <cp:revision>1</cp:revision>
  <dc:subject/>
  <dc:title/>
</cp:coreProperties>
</file>