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S AND TIMES: September 16 - September 27, 2024, 8:00 a.m., Online Open House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Open House will be held from September 16-27, 2024, on the FTP website at www.FloridaFTP.com. The Virtual Open House will include presentation materials and an opportunity to share though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(FTP)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Virtual Open House will include presentation materials and an opportunity to share thoughts and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floridaftp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a San Gregorio at (850)414-4811 or by email at paula.sangregori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a San Gregorio at (850)414-4811 or by email at paula.sangregorio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07:00Z</dcterms:created>
  <dc:creator>Boyer, Jessica J.</dc:creator>
  <dc:description/>
  <cp:keywords/>
  <dc:language>en-US</dc:language>
  <cp:lastModifiedBy>Boyer, Jessica J.</cp:lastModifiedBy>
  <dcterms:modified xsi:type="dcterms:W3CDTF">2024-08-29T18:08:00Z</dcterms:modified>
  <cp:revision>1</cp:revision>
  <dc:subject/>
  <dc:title/>
</cp:coreProperties>
</file>