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5, 2024, 1:00 p.m. –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ybrid Meeting - Florida Department of Transportation (FDOT) Burns Building, 605 Suwannee Street, Tallahassee, Florida. For those unable to travel, a virtual option is available via Microsoft Teams at this link: Join the meeting by using the following information Meeting ID: 235 825 399 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cGJSv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39-5589,,353072952#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Transportation Plan Safety Focus Group Meeting #2. If you are not registered for this group please do so at: https://www.floridaftp.com/focus-grou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Marsey at rebecca.mars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ebecca Marsey at rebecca.mars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person shall on the basis of race, color, national origin, sex, age, disability, family or religious status, as provided by Title VI of the Civil Rights Act of 1964, the Civil Rights Restoration Act of 1987, the Florida Civil Rights Act of 1992 and other nondiscrimination authorities be excluded from participation in, be denied the benefits of, or be otherwise subjected to discrimination or retaliation under any program or activit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Marsey at rebecca.mars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14:00Z</dcterms:created>
  <dc:creator>Boyer, Jessica J.</dc:creator>
  <dc:description/>
  <cp:keywords/>
  <dc:language>en-US</dc:language>
  <cp:lastModifiedBy>Boyer, Jessica J.</cp:lastModifiedBy>
  <dcterms:modified xsi:type="dcterms:W3CDTF">2024-08-29T17:16:00Z</dcterms:modified>
  <cp:revision>1</cp:revision>
  <dc:subject/>
  <dc:title/>
</cp:coreProperties>
</file>