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, Division of Insurance Agent and Agency Services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filed an ORDER DENYING PETITION FOR WAIVER OR VARIANCE from Rule 69B-231.150, which had been filed by Dwight O. Slater, Esq., on behalf of his client, Mark DiCarlo, on June 19, 2024. A copy of the Order may be reques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 copy of the ORDER DENYING PETITION FOR WAIVER OR VARIANCE from Rule 69B-231.150, may be obtained by contacting: Sarah Marcos: Sarah.Marco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7:00Z</dcterms:created>
  <dc:creator>Boyer, Jessica J.</dc:creator>
  <dc:description/>
  <cp:keywords/>
  <dc:language>en-US</dc:language>
  <cp:lastModifiedBy>Boyer, Jessica J.</cp:lastModifiedBy>
  <dcterms:modified xsi:type="dcterms:W3CDTF">2024-08-29T17:08:00Z</dcterms:modified>
  <cp:revision>1</cp:revision>
  <dc:subject/>
  <dc:title/>
</cp:coreProperties>
</file>