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onday, September 30, 2024, 1:00 p.m. – 3:00 p.m., EST; Tuesday, October 15, 2024, 10:00 a.m. – 12:00 noon, EST, Full Commission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ptember 30, 2024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GRmYTkxZmEtNThjMS00Y2E4LTk3NzgtNGJjYzkwOTM3Nzhj%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749 766 4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ober 15, 2024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YyZjczMTQtMzhiYS00ZTk3LWFmMmUtMzYwMmJkMTc4Yzk0%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755 141 4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21:00Z</dcterms:created>
  <dc:creator>Boyer, Jessica J.</dc:creator>
  <dc:description/>
  <cp:keywords/>
  <dc:language>en-US</dc:language>
  <cp:lastModifiedBy>Boyer, Jessica J.</cp:lastModifiedBy>
  <dcterms:modified xsi:type="dcterms:W3CDTF">2024-08-29T17:23:00Z</dcterms:modified>
  <cp:revision>1</cp:revision>
  <dc:subject/>
  <dc:title/>
</cp:coreProperties>
</file>