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13.008 Overtime Compens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ees filling included positions and OPS employees performing similar duties shall be paid for overtime. Overtime payments shall be computed at a rate of one and one-half (1 1/2) times the employee’s regular hourly rate for hours of work, excluding holidays and leave with pay, in excess of forty (40) in a workweek or in excess of the number of hours in an extended work period. An employee shall work overtime hours only as authorized by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ployees filling excluded positions, other than those in Executive Management, shall accrue regular compensatory time on an hour for hour basis for all hours of work in excess of the established hours in the monthly pay period or extended work period, excluding holidays and leave without pay, which are performed at the request of management. An employee shall not accrue more than one hundred sixty (160) regular compensatory hours in a fiscal year. All hours in excess of one hundred twenty (120) on July 1 of each fiscal year shall be forfeited, unless a waiver has been approved pursuant to subsection 53-16.004(4), F.A.C., Overtime/Compensation for Excess Hours of Wor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105(9)(j) FS. Law Implemented 24.105(19)(d) FS. History–New 2-25-93, Amended 7-4-93, Superseded by 53ER05-35, Amended 5-22-05, Superseded by 53ER05-53, F.A.C.</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4:00Z</dcterms:created>
  <dc:creator>Feng Xiao</dc:creator>
  <dc:description/>
  <cp:keywords/>
  <dc:language>en-US</dc:language>
  <cp:lastModifiedBy>Feng Xiao</cp:lastModifiedBy>
  <dcterms:modified xsi:type="dcterms:W3CDTF">2006-09-26T19:54:00Z</dcterms:modified>
  <cp:revision>2</cp:revision>
  <dc:subject/>
  <dc:title>CHAPTER 53-13 PERSONNEL PAY PLAN</dc:title>
</cp:coreProperties>
</file>