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issued an order disposing of the petition for declaratory statement filed by Brian L. Woods, on behalf of Team Real Education Solutions, LLC., on September 06,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188, of the September 27, 2023, issue of the Florida Administrative Register. The Petitioner sought the determination from the Commission to clarify what constitutes as proper licensee attendance at Commission-approved live stream courses, as it pertains to the rules. The Florida Real Estate Commission considered the Petition at a duly-noticed public meeting held on December 13, 2023, in Orlando, Florida. The Commission’s Order was filed on August 13, 2024. The Commission denied the petition, finding that it is apparent that Petitioner is asking for a statement that would be broadly applicable to a wide range of factual situations. As such, the Commission finds that while it would be inappropriate to issue the requested statement, due to the lack of a specific, individual circumstance, it would be appropriate to initiate rulemaking to develop guidelines which could be applied. Because there is no particularized, definite situation upon which the Commission could offer a binding opinion, the Petition must be den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37:00Z</dcterms:created>
  <dc:creator>Boyer, Jessica J.</dc:creator>
  <dc:description/>
  <cp:keywords/>
  <dc:language>en-US</dc:language>
  <cp:lastModifiedBy>Boyer, Jessica J.</cp:lastModifiedBy>
  <dcterms:modified xsi:type="dcterms:W3CDTF">2024-08-29T17:37:00Z</dcterms:modified>
  <cp:revision>1</cp:revision>
  <dc:subject/>
  <dc:title/>
</cp:coreProperties>
</file>