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2024-2025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27, 2024, the Department of the Lottery published its 2024-25 Regulatory Plan in accordance with Section 120.74(2), F.S. Regulatory Plan 2024-2025 is available on the Florida Lottery's website: https://floridalottery.com/content/dam/flalottery-web/files/regulatory-plans/24-25-regulatory-plan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38:00Z</dcterms:created>
  <dc:creator>Boyer, Jessica J.</dc:creator>
  <dc:description/>
  <cp:keywords/>
  <dc:language>en-US</dc:language>
  <cp:lastModifiedBy>Boyer, Jessica J.</cp:lastModifiedBy>
  <dcterms:modified xsi:type="dcterms:W3CDTF">2024-08-29T17:38:00Z</dcterms:modified>
  <cp:revision>1</cp:revision>
  <dc:subject/>
  <dc:title/>
</cp:coreProperties>
</file>