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Construction Industry Licensing Board announces a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0,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partment of Business and Professional Regulation, Office of the General Counsel. 2601 Blair Stone Road.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lly Raines, Chief Construction Attorney, Department of Business and Professional Regulation, Office of the General Counsel, 2601 Blair Stone Road,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ally Raines,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lly Raines, Chief Construction Attorney, Department of Business and Professional Regulation, Office of the General Counsel, 2601 Blair Stone Road,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35:00Z</dcterms:created>
  <dc:creator>Boyer, Jessica J.</dc:creator>
  <dc:description/>
  <cp:keywords/>
  <dc:language>en-US</dc:language>
  <cp:lastModifiedBy>Boyer, Jessica J.</cp:lastModifiedBy>
  <dcterms:modified xsi:type="dcterms:W3CDTF">2024-08-29T17:36:00Z</dcterms:modified>
  <cp:revision>1</cp:revision>
  <dc:subject/>
  <dc:title/>
</cp:coreProperties>
</file>