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s Office of Resilience and Coas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September 25,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uana Tolomato Matanzas National Estuarine Research Reserve (GTMNERR), Environmental Education Center, 505 Guana River Road, Ponte Vedra Beach, Florida, 320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anagement Advisory Group for GTMNERR will hold a meeting to provide advisory input for the management of GTMNER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itlyn Dietz by email: Kaitlyn.Dietz@FloridaDEP.gov. 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20:00Z</dcterms:created>
  <dc:creator>Boyer, Jessica J.</dc:creator>
  <dc:description/>
  <cp:keywords/>
  <dc:language>en-US</dc:language>
  <cp:lastModifiedBy>Boyer, Jessica J.</cp:lastModifiedBy>
  <dcterms:modified xsi:type="dcterms:W3CDTF">2024-09-10T17:21:00Z</dcterms:modified>
  <cp:revision>1</cp:revision>
  <dc:subject/>
  <dc:title/>
</cp:coreProperties>
</file>