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Financial Services Bureau of Fire Standards and Train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5, 2024, 8:30 a.m. -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State Fire College Auditorium, 11655 NW Gainesville Road, Ocala, FL 344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DoD / Out of State process and FAC 69A-37.054 Out of State Firefighter Certificate of Compliance and Special Certificate of Comp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ugenia L. Tucker, Assistant Superintendent, Florida Department of Financial Services, Bureau of Fire Standards and Training, 11655 NW Gainesville Road, Ocala, FL 34482, or by calling (352)369-28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ugenia L. Tucker, Assistant Superintendent, Florida Department of Financial Services, Bureau of Fire Standards and Training, 11655 NW Gainesville Road, Ocala, FL 34482, or by calling (352)369-28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ugenia L. Tucker, Assistant Superintendent, Florida Department of Financial Services, Bureau of Fire Standards and Training, 11655 NW Gainesville Road, Ocala, FL 34482, or by calling (352)369-28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48:00Z</dcterms:created>
  <dc:creator>Boyer, Jessica J.</dc:creator>
  <dc:description/>
  <cp:keywords/>
  <dc:language>en-US</dc:language>
  <cp:lastModifiedBy>Boyer, Jessica J.</cp:lastModifiedBy>
  <dcterms:modified xsi:type="dcterms:W3CDTF">2024-08-29T18:06:00Z</dcterms:modified>
  <cp:revision>1</cp:revision>
  <dc:subject/>
  <dc:title/>
</cp:coreProperties>
</file>