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igher Educational Facilities Financing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igher Educational Facilities Financing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September 13, 2024, 11: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The Offices of: The Independent Colleges and Universities of Florida, 542 East Park Avenue, Tallahassee, Florida 32301, by Zoom Video Conferencing via invite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zoom.us/j/94787486498?pwd=Jqss6R9sYuL5m5gB32jmExzjEQJG6c.1, and teleconference at (800)719-7514 Conference Code 5969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Review and Consideration of all matters relating to the application of Rollins College to the Authority for the Authority to issue revenue bonds for the benefit of Rollins College, including the consideration of a resolution of the Authority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Authorize the issuance of not exceeding Authority of not to exceed $88,000,000 initial aggregate principal amount of its Higher Educational Facilities Financing Authority Revenue Bonds (Rollins College Project) in one or more series (the “Bonds”) the proceeds of which will be loaned to Rollins College to (1) finance the acquisition, construction and equipping of projects authorized by Section 243.52(3), Florida Statutes, to include but not be limited to, (i) the acquisition, construction, and equipping of a 296 bed residence hall that will feature academic classrooms, a campus security facility, a cafe, and a computer lounge, (ii) a tennis complex, and (iii) other capital improvements to the educational facilities of the Borrower that are essential or convenient for the operations of the Borrower, all located or to be located at the main campus of the Borrower, and other costs and expenses of the issue as authorized by Section 243.52(4),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Approve the sale of the Bonds at negotiated sale and award the Bonds to Raymond James &amp; Associates,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Approve the forms of documents to be executed in connection with the issuance of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 Authorize the appropriate officials and officers of the Authority to take all necessary action in order to authorize, sell and deliver the Series 2024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Any other matters that may come before the Author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nie Griffin-Turner, Florida Higher Educational Facilities Financing Authority, 542 East Park Avenue, Tallahassee, Florida 32301, (850)681-3188, x201 or via email at dgriffin-turner@heffa.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anie Griffin-Turner, Florida Higher Educational Facilities Financing Authority, 542 East Park Avenue, Tallahassee, Florida 32301, (850)681-3188, x201 or via email at dgriffin-turner@heff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20:00Z</dcterms:created>
  <dc:creator>Boyer, Jessica J.</dc:creator>
  <dc:description/>
  <cp:keywords/>
  <dc:language>en-US</dc:language>
  <cp:lastModifiedBy>Boyer, Jessica J.</cp:lastModifiedBy>
  <dcterms:modified xsi:type="dcterms:W3CDTF">2024-09-04T15:21:00Z</dcterms:modified>
  <cp:revision>1</cp:revision>
  <dc:subject/>
  <dc:title/>
</cp:coreProperties>
</file>