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13.011 Budgetary Limit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provisions of this Chapter relating to the payment of compensation, are contingent upon funds and rates being available in the Lottery’s approved budget and in compliance with applicabl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19)(d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4:00Z</dcterms:created>
  <dc:creator>Feng Xiao</dc:creator>
  <dc:description/>
  <cp:keywords/>
  <dc:language>en-US</dc:language>
  <cp:lastModifiedBy>Feng Xiao</cp:lastModifiedBy>
  <dcterms:modified xsi:type="dcterms:W3CDTF">2006-09-26T19:54:00Z</dcterms:modified>
  <cp:revision>2</cp:revision>
  <dc:subject/>
  <dc:title>CHAPTER 53-13 PERSONNEL PAY PLAN</dc:title>
</cp:coreProperties>
</file>