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hildren and Famili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October 8,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omputer, tablet, or smart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meet.goto.com/SolicitationAdmin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ted States (Toll Free): 1(866)899-46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ted States: +1(571)317-31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Code: 687-621-3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Bid Opening is to open vendor bids in response to DCF ITB 2425 034. The Department encourages all prospective Vendors to participate in the Bid Opening DCF ITB 2425 034 – NEFSH Life Safety Fire Sprinkler and Mechanical Exhaust Work. The solicitation advertisement can be accessed on the Vendor Information Portal (VIP):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will post notice of any changes or additional meetings within VIP. Agenda for the meeting is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Introd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 Public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I. Opening of Bi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V. Adjourn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oseph.Ruis@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Joseph.Ruis@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oseph.Ruis@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45:00Z</dcterms:created>
  <dc:creator>Boyer, Jessica J.</dc:creator>
  <dc:description/>
  <cp:keywords/>
  <dc:language>en-US</dc:language>
  <cp:lastModifiedBy>Boyer, Jessica J.</cp:lastModifiedBy>
  <dcterms:modified xsi:type="dcterms:W3CDTF">2024-08-30T17:45:00Z</dcterms:modified>
  <cp:revision>1</cp:revision>
  <dc:subject/>
  <dc:title/>
</cp:coreProperties>
</file>