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merican Consulting Professionals - Deborah Turner</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SEVE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September 10,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learwater Hall Rentals, 1828 Main Street, Dunedin, FL 3469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vites you to attend and participate in the Planning Study Workshop for the SR 580 Corridor Planning and Concept Development Study from Alternative US 19/SR 595/Broadway to Tampa Road being conducted in Pinellas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corridor study is being coordinated with Pinellas County Metropolitan Planning Organization (Forward Pinellas MPO), the Cities of Dunedin, Clearwater, Safety Harbor, and Oldsmar, and Pinellas County to develop potential solutions that establish safe, multimodal environments using a context-sensitive approach. This study will involve a community-based evaluation to determine how best to meet the needs of current and future users and establish a long-term plan to guide the evolution of the corrid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lutions are needed to improve congestion along the corridor; increase the level of service at major intersections; reduce the number of vehicle, pedestrian, and bicycle crashes; and improve connectivity to transit. In an effort to improve mobility and enhance safety within the corridor, several alternatives have been developed including short-term improvements like street lighting enhancements or lengthening turn lanes, and longer-term options such as adding bike lanes and major intersection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orkshop will include a pre-recorded, looping video presentation as well as displays that show alternative options and project information in an informal open-house style meeting. There will be project members available for informal questions, which will not be part of the public record. Official comment forms will be available for the public to provide feedback on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SR 580 Corridor Planning and Concept Development Study information may be found at this website: https://www.fdotd7studies.com/projects/sr580-corrid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comments can be mailed to: Jensen Hackett, Project Manager, Florida Department of Transportation District Seven, Planning &amp; Environmental Management Office (PLEMO) MS 7-500, 11201 N. McKinley Drive, Tampa, FL 33612, emailed to: jensen.hackett@dot.state.fl.us or provided on the “Send us your Comments” page on the project website at www.fdotd7studies.com/projects/sr580-corrid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welcomes and appreciates everyone’s participation. If you have questions about the study or the scheduled planning workshop, please contact Jensen Hackett, Project Manager, at (813)975-6283 or visit our project website at www.fdotd7studies.com/projects/sr580-corrid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uníquese con nosotros: Nos importa mucho la opinión del público sobre el proyecto. Si usted tiene preguntas o comentarios, o simplemente desea más información sobre este proyecto, por favor comuniquese con nuestro representante, Manuel Flores al teléfono (813)975-6279 o al correo electrónico manuel.flores@dot.state.fl.us.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ntact Jensen Hackett, Project Manager, at (813)975-62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r. Roger Roscoe, Public Involvement Coordinator, Florida Department of Transportation, District Seven, MS 7-500, 11201 N. McKinley Drive, Tampa, FL 33612; (813)975-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r. Roger Roscoe, Public Involvement Coordinator, Florida Department of Transportation, District Seven, MS 7-500, 11201 N. McKinley Drive, Tampa, FL 33612; (813)975-64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56:00Z</dcterms:created>
  <dc:creator>Boyer, Jessica J.</dc:creator>
  <dc:description/>
  <cp:keywords/>
  <dc:language>en-US</dc:language>
  <cp:lastModifiedBy>Boyer, Jessica J.</cp:lastModifiedBy>
  <dcterms:modified xsi:type="dcterms:W3CDTF">2024-08-30T17:57:00Z</dcterms:modified>
  <cp:revision>1</cp:revision>
  <dc:subject/>
  <dc:title/>
</cp:coreProperties>
</file>