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Commission has issued an order disposing of the petition for declaratory statement filed by Alec J. Stone, Esq., on behalf of William O. Russell, III and Sarasota Housing Authority, on May 13,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50, No. 104, of the May 28, 2024, issue of the Florida Administrative Register. Petitioner sought a determination from the Commission that the Sarasota Housing Authority is exempt from Licensing Requirements pursuant to Section 475.011(2), F.S. The Florida Real Estate Commission considered the Petition at a duly-noticed public meeting held on June 26, 2024, in Orlando, Florida. The Commission’s Order was filed on August 13, 2024. The Commission granted in part and denied in part the Petition. The Commission denies the Petition to the extent it requests a statement regarding Chapter 421, F.S. and declines to issues any such statement. As regards to Section 475.011, F.S., under the facts and circumstances outlined by the Petitioner in its Petition for Declaratory Statement, the Commission grants the Petition and states that Petitioner SHA and its affiliates and instrumentalities, including McCown Towers, McCown Tower, LLP, and McCown Tower Preservation Corporation, qualify for the exemption set forth in Section 475.011(2), F.S., provided that the involved employees are not compensated on a commission or per transaction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57:00Z</dcterms:created>
  <dc:creator>Boyer, Jessica J.</dc:creator>
  <dc:description/>
  <cp:keywords/>
  <dc:language>en-US</dc:language>
  <cp:lastModifiedBy>Boyer, Jessica J.</cp:lastModifiedBy>
  <dcterms:modified xsi:type="dcterms:W3CDTF">2024-08-30T17:58:00Z</dcterms:modified>
  <cp:revision>1</cp:revision>
  <dc:subject/>
  <dc:title/>
</cp:coreProperties>
</file>