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Corporation'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AND TIME: CANCELED September 11, 2024, 11:00 a.m. - 12:00 no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ublic Line: (786)635-1003, meeting ID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Consumer Services Committee has been CANCELED for September 11, 2024. The meeting was originally published in Volume 50/160 on Aug 15, 2024, Meeting ID 28653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ext scheduled meeting for the Consumer Services Committee will be November 20, 2024, 11:00 a.m. - 12:00 no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 Walker, barbara.walker@citizensfla.com,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3:00Z</dcterms:created>
  <dc:creator>Boyer, Jessica J.</dc:creator>
  <dc:description/>
  <cp:keywords/>
  <dc:language>en-US</dc:language>
  <cp:lastModifiedBy>Boyer, Jessica J.</cp:lastModifiedBy>
  <dcterms:modified xsi:type="dcterms:W3CDTF">2024-08-30T17:53:00Z</dcterms:modified>
  <cp:revision>1</cp:revision>
  <dc:subject/>
  <dc:title/>
</cp:coreProperties>
</file>