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3-14.001 Recruit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recruitment activities shall be planned and carried out in accordance with the Florida Statutes and this Chapter. The Lottery has the authority to conduct special recruitment activities to assist in meeting established affirmative action goals or in filling hard to fill positions. The Lottery will actively promote equal opportunity policies and practices which conform to all laws against discrimination, and it is committed to non-discrimination with respect to race, creed, color, age, disability, sex, marital status, national origin, political affiliation and veteran status as protected under federal and state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cruitment activities shall be carried out by the Personnel Administration Unit (PAU).</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PAU shall inform applicants of the employment process and distribute employment applications and other recruitment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PAU shall respond to general inquiries about vacant positions and employment with the Lotter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105(9)(j) FS. Law Implemented 24.105(19)(d) FS. History–New 2-25-9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9:54:00Z</dcterms:created>
  <dc:creator>Feng Xiao</dc:creator>
  <dc:description/>
  <cp:keywords/>
  <dc:language>en-US</dc:language>
  <cp:lastModifiedBy>Feng Xiao</cp:lastModifiedBy>
  <dcterms:modified xsi:type="dcterms:W3CDTF">2006-09-26T19:54:00Z</dcterms:modified>
  <cp:revision>2</cp:revision>
  <dc:subject/>
  <dc:title>CHAPTER 53-14 RECRUITMENT, ELIGIBILITY DETERMINATION, SELECTION AND BENEFITS</dc:title>
</cp:coreProperties>
</file>