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Cape Cor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24 Unsolicited P3 for the Jaycee Park Improvement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 - 24</w:t>
      </w:r>
    </w:p>
    <w:p>
      <w:pPr>
        <w:pStyle w:val="Normal"/>
        <w:spacing w:lineRule="auto" w:line="264" w:before="0" w:after="0"/>
        <w:jc w:val="both"/>
        <w:rPr>
          <w:rFonts w:ascii="Times New Roman" w:hAnsi="Times New Roman" w:cs="Times New Roman"/>
          <w:sz w:val="20"/>
        </w:rPr>
      </w:pPr>
      <w:bookmarkStart w:id="0" w:name="_Hlk173423380"/>
      <w:r>
        <w:rPr>
          <w:rFonts w:cs="Times New Roman" w:ascii="Times New Roman" w:hAnsi="Times New Roman"/>
          <w:sz w:val="20"/>
        </w:rPr>
        <w:t>A RESOLUTION OF THE MAYOR AND COUNCIL OF THE CITY OF CAPE CORAL, FLORIDA, DETERMINING THAT THE UNSOLICITED PUBLIC-PRIVATE PARTNERSHIP PROPOSAL RECEIVED FROM FORTRESS SECURED, LLC FOR THE JAYCEE PARK IMPROVEMENT PROJECT IS IN THE PUBLIC’S INTEREST; APPROVING THE COMPREHENSIVE AGREEMENT BETWEEN THE CITY OF CAPE CORAL AND FORTRESS SECURED, LLC, AND THE CONCESSIONAIRE’S AGREEMENT  BETWEEN THE CITY OF CAPE CORAL AND THE REEF CAPE CORAL LLC; AUTHORIZING THE CITY MANAGER OR THEIR DESIGNEE TO EXECUTE BOTH AGREEMENTS</w:t>
      </w:r>
      <w:bookmarkEnd w:id="0"/>
      <w:r>
        <w:rPr>
          <w:rFonts w:cs="Times New Roman" w:ascii="Times New Roman" w:hAnsi="Times New Roman"/>
          <w:sz w:val="20"/>
        </w:rPr>
        <w:t>; PROVIDING FOR AN EFFECTIVE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of Cape Coral, Florida (the “City”) issued a Request for Proposals for design services for improvements to Jaycee Park in March of 2022, and in May of 2022, the City Administration identified Pennoni Associates, Inc. for the conceptual design of the Jaycee Park improvem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were presented the initial concept plan for the improvements to Jaycee Park during the Winter Retreat in January of 2023;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adopted Resolution 93-23 on May 3, 2023, which awarded the contract for the final design services to Pennoni Associates, Inc. for the Jaycee Park Improvement Project, pending those public meetings to acknowledge resident issues and concern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proceeded to engage the public through in-person meetings during the months of August and September, which included open house(s) and an online community survey in order to address those concerns voiced by the surrounding resid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received direct public feedback regarding those improvements to Jaycee Park at the September 13,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irected the City Administration to make certain modifications to the concept plan for the Jaycee Park final design at the October 11,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adopted Resolution 288-23 on October 18, 2023, which approved the updated concept plan for the Jaycee Park improvements, and directly authorized Pennoni Associates, Inc. to commence Final Design Services for the Jaycee Park Improvement Project utilizing the updated concept plan;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received an unsolicited Public-Private Partnership Proposal for the Jaycee Park Improvement Project from Fortress Secured, LLC on November 17, 2023 (the “Unsolicited Proposal”);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Unsolicited Proposal was deemed a “qualified” proposal in accordance with those statutory requirements set forth and identified within Section 255.065 of the Florida Statute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in accordance with the requirements of Section 255.065, which existed at the time the Unsolicited Proposal was received by the City, the City published a Notice of Receipt of an Unsolicited P3 Proposal for Jaycee Park Improvements on January 3, 2024 and January 10, 2024 in the News-Press, and placed the proper legal notice in the Florida Administrative Register on January 2, 2024 and January 9,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did not receive any responsive, competing proposals prior to the January 26, 2024 submittal deadline;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Administration had a “kick-off” meeting with the Fortress Secured P3 Team on February 15,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ortress Secured P3 Team members began participating in weekly update meetings with the City Administration and Pennoni Associates, Inc. in order to address those negotiations that are statutorily required to reach a Comprehensive Agreemen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Wharton-Smith, the contractor that would have been responsible for the project, withdrew from the Fortress Secured P3 Team, and Fortress Secured determined that an equivalent contractor to replace Wharton-Smith was Florida Premier Contractors from Punta Gorda, Florida;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lorida Legislature amended Section 255.065, which required the City to hold a duly noticed public meeting at which the P3 proposal is presented and affected public entities and members of the public are able to provide comment, and a second duly noticed public meeting, at which the City determines that the proposal would be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conducted the required duly noticed public meetings on July 24, 2024 and August 21,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must consider certain statutory factors in making the determination that the proposal is in the public’s interest pursuant to those requirements set forth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tab/>
        <w:t>The benefits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sed on the 2016 Parks Master Plan and ULI Report in 2022, the City of Cape Coral has determined that Jaycee Park is currently being underutilized.  The proposed enhancements will allow for greater access to the park and will provide expanded scenic views of the waterfront for the citizenry to enjoy.  Additional amenities will be provided that are commonly located at premier waterfront parks, such as an entertainment bandshell, a food truck court, a refreshment hub, a playground and splash pad, and covered pavilions and boardwalk.  Improvements to ingress and egress will be made, providing for a safer environment for both vehicle traffic and pedestrians.  Environmental enhancements will also be provided including, but not limited to, the removal of invasive exotic trees and installation of rip rap and native plants to restore the natural ecosystem of the shor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tab/>
        <w:t>The financial structure of and the economic efficiencies achieved by the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tress Secured, LLC (“Fortress”) submitted an unsolicited proposal to the City to design and construct the Jaycee Park Improvements, in accordance with Section 265.065 of the Florida Statutes, commonly known as the Public/Private Partnership Statute or the “P3 Statute.”  The Fortress proposal and the resulting Comprehensive Agreement offer the City a path forward for completing the Jaycee Park Improvements at a lower cost and with reduced risk to the City.  Fortress is proposing to deliver the Project on a not to exceed basis, which shifts risks for cost overruns and construction delays from the City to Fortress.  In addition, transferring construction management and administration responsibilities to the Fortress team will reduce the impact to the City staff and related resources, and the specialized experience that the Fortress team has in developing government facilities and coordinating design and construction services will enable the City to complete the Project efficiently and timely, without compromising quality or safety.  Significantly, the City published notice of its receipt of the Fortress Proposal and solicited competing offers for the Project, and no other proposals were rece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tab/>
        <w:t>The qualifications and experience of the private entity that submitted the proposal and such entity’s ability to perform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rtress proposal outlines the breadth and quality of its experience, including highlights of the various park projects currently underway and summaries of the facilities that have been delivered to various governmental entities by the Fortress Team including, but not limited to, improvements to  Laishley Park &amp; Marina (Punta Gorda), South County Regional Park (Punta Gorda), Ann &amp; Chuck Dever Regional Park (Charlotte County), Sunseeker Resort (seawall and riverwalk), Maury's Steakhouse, Stretto Coastal Italian Cuisine (Sunseeker Resort), Waterside Grille (Sunseeker Resort), Crest Lake Park (City of Clearwater), Hercules Park (City of Zephyrhills), and Rowena Park (Plant City).  The experience of the Fortress Team includes the development of other types of governmental facilities as well, including the  Southwest Water Reclamation Facility Operations / Maintenance Building (City of Cape Coral), Fire Station No. 83 (Fort Myers Shores), and Naples Classical Academy (Naples). These project highlights demonstrate the qualifications and experience of the Fortress Team which consist of Florida Premier Contractors (FPC) and Nest Construction, companies have a combined 50 plus years of experience and expertise in waterfront park enhanc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tab/>
        <w:t>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 the past several years, the City of Cape Coral has conducted numerous assessments of its park system and the park systems in the Southwest region of Florida. Through these assessments and discussions, the City has concluded the Jaycee Park Improvements constitute a qualified project that is consistent with other regional projects and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ublic comments submitt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 the past two years, there has been much discussion about the future of Jaycee Park.  During City workshops and strategic planning sessions, Jaycee Park was an underutilized amenity in need of sitewide improvements.  The plan was to redesign the park to celebrate Jaycee Park's majestic waterfront views and enhance the amenities to appeal to all Cape Coral citizens.  The City hired a consultant to develop a concept for the park and hosted two community meetings.  The City solicited public feedback via surveys, emails and regular input at the weekly Council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were several recurring comments from the public, ranging from “do nothing” and “leave our park alone” to some that focused on specific amenities. Many of these comments have been addressed publicly and/or individually to the commentor via email.  However, the City has specifically addressed the majority of the comments by the action taken to make modifications to the design.  These modification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ade at Park: The City and design team have gone to great lengths to ensure that not only will there ultimately be more tree shade than currently at the park but several of the amenities will have shade features added to th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r/Bandshell: The P3 group is fully behind the City's vision of creating a Family Park.  As such, the P3 group reduced the footprint of the initial structures and downsized both to accommodate the vision of the comm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le and Consumption of Alcohol: The City and Concessionaire agreed to a designated concession area with an established perimeter where the sale and consumption of alcohol is permitted at th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od Trucks: The City and P3 team agreed to reduce the number of permanent food truck by one-third and ensure all applicable City policies, ordinances and procedures are follow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mily Friendly: The community wanted a family-friendly park accessible year-round.  The design team added a splash pad and a playground with innovative Sun Shade technolo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 Friendly: The community asked for pet friendly components.  The design team included pet hydration drinking fountains and misting st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have considered the factors required by Section 255.065 of the Florida Statutes, and have determined that the unsolicited Public-Private Partnership Proposal for the Jaycee Park Improvement Project from Fortress Secured, LLC, is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esire to enter into a Comprehensive Agreement with Fortress Secured, LLC, and Concessionaire’s Agreement with The Reef Cape Coral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W, THEREFORE, BE IT RESOLVED BY THE MAYOR AND CITY COUNCIL OF THE CITY OF CAPE CORAL,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1.  The Mayor and City Council hereby formally make the determination that the unsolicited Public-Private Partnership Proposal for the Jaycee Park Improvement Project from Fortress Secured, LLC, is in the public’s interest, in accordance with the requirements set forth and identified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2.  The Mayor and City Council hereby approve the Comprehensive Agreement between the City of Cape Coral, Florida and Fortress Secured, LLC, regarding the Unsolicited Public-Private Partnership for the Jaycee Park Improvement Project, and authorize the City Manager or their designee to execute the Comprehensive Agreement. A copy of the Agreement is attached hereto as Exhibit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3. The Mayor and City Council hereby approve the Concessionaire’s Agreement between the City of Cape Coral, Florida and The Reef Cape Coral LLC, regarding the management and operation of the Jaycee Park Concession Area and Food Truck Court, and authorize the City Manager or their designee to execute the Concessionaire’s Agreement. A copy of the Agreement is attached hereto as Exhibit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4.  This Resolution shall take effect immediately upon its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OPTED BY THE MAYOR AND CITY COUNCIL OF THE CITY OF CAPE CORAL AT THEIR REGULAR COUNCIL SESSION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HN GUNTER, MAY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OTE OF MAYOR AND COUNCIL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UNTER</w:t>
        <w:tab/>
        <w:tab/>
        <w:t>__________</w:t>
        <w:tab/>
        <w:tab/>
        <w:tab/>
        <w:t>CARR</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EINKE</w:t>
        <w:tab/>
        <w:tab/>
        <w:t>__________</w:t>
        <w:tab/>
        <w:tab/>
        <w:tab/>
        <w:t>WELSH</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EPPARD</w:t>
        <w:tab/>
        <w:tab/>
        <w:t>__________</w:t>
        <w:tab/>
        <w:tab/>
        <w:tab/>
        <w:t>LONG</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YDEN</w:t>
        <w:tab/>
        <w:tab/>
        <w:t>__________</w:t>
        <w:tab/>
        <w:tab/>
        <w:tab/>
        <w:t>COSDEN</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STED TO AND FILED IN MY OFFICE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IMBERLY BRUNS,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ED AS TO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EKSANDR BOKSNER, CITY ATTORNE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Unsolicited Proposal-Jayce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01:00Z</dcterms:created>
  <dc:creator>Boyer, Jessica J.</dc:creator>
  <dc:description/>
  <cp:keywords/>
  <dc:language>en-US</dc:language>
  <cp:lastModifiedBy>Boyer, Jessica J.</cp:lastModifiedBy>
  <dcterms:modified xsi:type="dcterms:W3CDTF">2024-08-30T18:02:00Z</dcterms:modified>
  <cp:revision>1</cp:revision>
  <dc:subject/>
  <dc:title/>
</cp:coreProperties>
</file>