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1, 2024, 10:3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Town Oaks Apartments, a 71-unit multifamily residential rental development located at 1140 S, Parramore Avenue, Orlando, Orange County, FL., 32805. The owner and operator of the development is ECG Town Oaks, LP, located at 118 16th Avenue South, Nashville, TN., 37203, or such successor in interest in which ECG Town Oaks, LP, or an affiliate thereof, is a managing member, general partner and/or controlling stockholder. The prospective manager of the proposed development is Elmington Property Management, located at 118 16th Avenue South, Nashville, TN., 37203. The tax-exempt note amount is not to exceed $17,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September 6, 2024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47:00Z</dcterms:created>
  <dc:creator>Boyer, Jessica J.</dc:creator>
  <dc:description/>
  <cp:keywords/>
  <dc:language>en-US</dc:language>
  <cp:lastModifiedBy>Boyer, Jessica J.</cp:lastModifiedBy>
  <dcterms:modified xsi:type="dcterms:W3CDTF">2024-08-30T17:47:00Z</dcterms:modified>
  <cp:revision>1</cp:revision>
  <dc:subject/>
  <dc:title/>
</cp:coreProperties>
</file>