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1, 2024, 11: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The Residences at Martin Manor, a 95-unit multifamily residential rental development located at N. Dixie Highway, Northeast of the Intersection of N. Dixie Highway and Glades Road, Boca Raton, Palm Beach County, FL., 33432. The owner and operator of the development is DM Redevelopment, Ltd., located at 161 NW 6th Street, Suite 1020, Miami, FL., 33136, or such successor in interest in which DM Redevelopment, Ltd., or an affiliate thereof, is a managing member, general partner and/or controlling stockholder. The prospective manager of the proposed development is Atlantic Pacific Community Management, LLC, located at 301 South College Street, 17th Floor, Charlotte, NC., 28288. The tax-exempt note amount is not to exceed $27,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September 6,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0:00Z</dcterms:created>
  <dc:creator>Boyer, Jessica J.</dc:creator>
  <dc:description/>
  <cp:keywords/>
  <dc:language>en-US</dc:language>
  <cp:lastModifiedBy>Boyer, Jessica J.</cp:lastModifiedBy>
  <dcterms:modified xsi:type="dcterms:W3CDTF">2024-08-30T17:50:00Z</dcterms:modified>
  <cp:revision>1</cp:revision>
  <dc:subject/>
  <dc:title/>
</cp:coreProperties>
</file>