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istorical Resour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September 11, 2024, 3:00 p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webinar on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Address: https://attendee.gotowebinar.com/register/11507581072476706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298-767-8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Y2026 Special Category Grants Panel Orientation Se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s no official business will be conducted at this orientation session, no agenda is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c Case at eric.case@dos.fl.gov or (850)245-63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ic Case at eric.case@dos.fl.gov or (850)245-63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37:00Z</dcterms:created>
  <dc:creator>Boyer, Jessica J.</dc:creator>
  <dc:description/>
  <cp:keywords/>
  <dc:language>en-US</dc:language>
  <cp:lastModifiedBy>Boyer, Jessica J.</cp:lastModifiedBy>
  <dcterms:modified xsi:type="dcterms:W3CDTF">2024-08-30T17:38:00Z</dcterms:modified>
  <cp:revision>1</cp:revision>
  <dc:subject/>
  <dc:title/>
</cp:coreProperties>
</file>