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4.003 Accepting Employmen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employment with the Lottery shall be made with the Personnel Administration Unit (PAU) on the Florida Department of the Lottery Employment Application Form DOL-204, Effective 2-25-93, and incorporated herein by reference. This form may be obtained from the P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ttery shall accept for consideration only complete employment applications submitted for announced vac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ment applications received for announced vacancies after the close of business on the announced deadline shall not be included for employment consideration for that vacancy, except that an applicant who expresses interest in an announced vacant position by State of Florida employment application, or written letter and resume before the close of business on the announced deadline date shall be considered in the Lottery's selection procedures if the applicant subsequently submits a Department of the Lottery Employment Application prior to completion of the selection process. If a position is reannounced, applications which did not meet the original deadline shall be included for conside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4 RECRUITMENT, ELIGIBILITY DETERMINATION, SELECTION AND BENEFITS</dc:title>
</cp:coreProperties>
</file>