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yakka River Management Coordinat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0, 2024, 9:30 a.m. –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lonial Oaks Park, 5300 Colonial Oaks Blvd, Sarasota, Florida 342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duct Council Business for administering the Myakka River as a Wild and Scenic R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ris Oliver, Division of Recreation and Parks, District 4 Administration, 1843 S. Tamiami Tr. Osprey, FL 34229 or by calling (941)882-719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liver, (941)882-71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59:00Z</dcterms:created>
  <dc:creator>Boyer, Jessica J.</dc:creator>
  <dc:description/>
  <cp:keywords/>
  <dc:language>en-US</dc:language>
  <cp:lastModifiedBy>Boyer, Jessica J.</cp:lastModifiedBy>
  <dcterms:modified xsi:type="dcterms:W3CDTF">2024-09-05T16:00:00Z</dcterms:modified>
  <cp:revision>1</cp:revision>
  <dc:subject/>
  <dc:title/>
</cp:coreProperties>
</file>