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4.004 Eligibility De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nel Administration Unit (PAU) shall make an eligibility determination of all applicants for a vacan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determined eligible for a class, an applicant must have the education, experience and other requirements specified in the minimum qualifications for the class or possess training and experience deemed to be equivalent to the minimum qualifications for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ility determination shall be mad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evaluating work experience, the following guidelin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ble and relevant work experience performed by an individual on a paid or unpaid basis, including work performed in conjunction with educational programs, internships, cooperative education, field placements, trainees, OPS and volunteer experience shall be used in determining eligibility if the type of work experience is the same as that required in the minimum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elevant work experience gained while the individual is employed in two (2) or more jobs simultaneously shall be used in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ly experience displayed up to and including the date the application was signed shall be used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erience in only those work tasks or responsibilities which an applicant spends at least fifty percent (50%) of his job performing shall be used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mounts of work experience shall be cred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full-time employment, an applicant must have worked at least thirty-five (35) hours per week. Part-time experience shall be prorated, using forty (40) hours per week as the basis for full-time employment. Additional credit shall not be granted for work in excess of the standard forty (40) hour work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who indicates hours worked per week in a range of hours shall be credited with hours at the midpoint of th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each year of work experience required in the minimum qualifications, to be considered eligible, an applicant must have twelve (12) months of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pplicant indicates only the month and year for work experience, the applicant shall be credited with work experience from the first day of the beginning month to the first day of the ending month. If the applicant indicates only the years for work experience, the applicant shall be credited with experience from December 1 of the beginning year to January 1 of the end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work experience shall be assigned to at least one (1) job category. Some work experience may be included in two (2) or more categories. In ascertaining the job category to which work experience is to be assigned, the decision shall be based on the duties and responsibilities performed rather than solely on the job title. Following are types of job categories specified in minimum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fessional work experience includes occupations that require specialized and theoretical knowledge which is usually acquired through formal education, or through work experience and other training which provides comparable knowledge, to set and execute broad policies which impact an organization's operations or individual aspects of an organization'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college degree is the primary requirement for a job class, work done in that job class shall be considered professional. This shall also be the case even if there is a provision which allows work experience to substitute for the degree as a secondary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litary experience at the rank of E-7 and above shall be considered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evaluating law enforcement experience, the rank of lieutenant and above shall be considered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ive work experience includes occupations in which employees set broad policies, exercise overall responsibility for execution of these policies, direct individual aspects of an organization's operations, or provide specialized consultation on a regional, district, or area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room teaching experience shall be considered administrative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 as full charge bookkeepers and office managers shall be considered administrative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litary experience at the rank of E-6 and below shall be considered administrative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class requires experience in public administration, all administrative experience gained while working within a federal, state or local government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aprofessional or subprofessional work experience includes occupations in which workers perform some of the duties of a professional or technician in a supportive role, which usually requires less formal training and/or experience that is normally required for professional or technic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erical and secretarial work experience includes occupations engaged in those activities concerned with preparing, transcribing, systematizing, and preserving written communications and records, distributing information, and collecting accounts. These workers are also responsible for internal and external communication, recording and retrieval of data and/or information, and other required paper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tective services work experience includes occupations in which workers are entrusted with public protection,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chnical work experience includes occupations which require a combination of basic scientific or technical knowledge and manual skills which can be obtained through specialized post-secondary school education or through equivalent on-the-job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killed craft work experience includes occupations in which workers perform jobs which require special manual skill and a thorough and comprehensive knowledge of the processes involved in the work which is acquired through on-the-job training and experience or through apprenticeship or other formal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rvice maintenance work experience includes occupations in which workers perform duties which result in or contribute to the comfort, convenience, hygiene, or safety of the general public, or which contribute to the upkeep and care of buildings, facilities, or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 minimum qualification specifies more than one (1) option for qualifying for the job class, parts of two (2) or more options can be used to determine whether an applicant is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n a minimum qualification specifies three (3) options, one (1) option of the minimum qualifications requiring a specific degree, another option requiring a non-specific degree and experience, and the third option allowing substitution of experience for education, four (4) years of relevant experience shall be sufficient to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eaching experience in a specific area shall be qualifying when the teaching field is directly related to the experienc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pervisory work experience shall be allowed only if it is in the specific career area listed in the minimum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evaluating education, the following guidelin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minimum qualifications require a high school diploma, the following shall be acceptable unless specifically excluded in the minimum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high school diploma awarded by any board of public or private instruction, domestic or fore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eneral Education Diploma (GED) issued by an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litary GED from the United States Air Force Institute (USAFI) if the effective date is prior to December 31, 1974, or from the Defense Activity for Non-Traditional Educational Support (DANTES) if the effective date is January 1, 1975, or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assing score on the Educational Attainment Comparison Test (EACT) as long as documentation is available from the Department of Management Services or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high school equivalent” as defined in Rule 11B-27.0021, F.A.C., for law enforcement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ertificate from the following correspondence schools: American School in Chicago; Individual Study High School, Lincoln, Nebraska; and the Phoenix Special Program, Phoenix, Arizo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e of Attendance shall not be sufficient to meet minimum qualifications which require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ocational or technical school training shall be accepted as valid in meeting requirements described in the minimum qualifications without verification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reditation is required and shall be verified for all colleges, universities, professional and specialized schools, and college-level correspondence schools except that college coursework shall be accepted for clerical classes regardless of whether it is from an accredited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school accredited by any of the accrediting associations listed in either of the two (2) following publications sha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diting Institutions of Post-Secondar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ducation Directory,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re-accreditation or provisionally accredited status in the publications listed above shall not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icensing shall not be acceptable in lieu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grees acquired from institutions in foreign countries shall be accepted if the institution is determined to be equivalent to an accredited educational institution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ssociate of Arts and Associate of Science degrees shall be used interchangeably in the eligibility determ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ursework in an academic area shall be considered a majo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hool specifically awarded a major to the individual in that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jor can be verified through the college registrar's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dividual provides clear documentation that the course work taken meets the school's requirements for the maj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ack, concentration, or emphasis within a specified field constitutes the primary course of stud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dividual has completed an education major in the academic area specified in the minimum qualifications, such as a major in math education when a major in math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hen a degree is earned in an interdisciplinary program, the degree shall be considered to be a major in the academic discipline from which it i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hen the minimum qualifications require a bachelor’s degree in a specific academic field, a master’s degree in the same academic field sha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hen the minimum qualifications require a major in an academic discipline, all majors within the academic discipline sha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hen calculating academic credit hours, the following shall equal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n hundred and twenty (720) classroom or clock hou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ty-five (45) quarter hou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ty (30) semeste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following shall be used to convert trimester, semester, and quarte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1) semester hours = 1.5 quarte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1) quarter hour x .667 = one (1) semest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 (1) trimester hour = one (1) semest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fter carrying out its selection procedures, the Lottery determines that no applicant meeting the minimum qualifications for the class is considered to be among the most qualified for the position, the Lottery has the authority to approve equivalent qualifications for an applicant who is among the most qualified. Appointment to the position shall be contingent upon supporting information which substanti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quality of the applicant's training and experience equals or exceeds the total quantity of training and experience established for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quality and type of the applicant's training and experience is equivalent to the quality and type of training and experience established for the cla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s training and experience is directly related to the knowledge, skills, and abilities necessary for the successful performance of the duties of the po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4 RECRUITMENT, ELIGIBILITY DETERMINATION, SELECTION AND BENEFITS</dc:title>
</cp:coreProperties>
</file>