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Real Estat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Florida Real Estate Commission has received the petition for declaratory statement from Ben G. Schachter, on August 28, 2024.The petition seeks the agency's opinion as to the applicability of Section 475.278, F.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asks the Commission, “What is sufficient record keeping for a Broker acting in a Transaction Broker or Single Agent capacity? Can the Broker accept a digital screen shot of the transaction provided to the Broker from the Landlord or Tenant? Can the Broker accept email confirmation form the Landlord or Tenant confirming that the ZELLE or VENMO or non-traditional electronic payment transaction has been completed? Does the duty of “Accounting for all funds” by Broker include accounting for funds paid outside of the Broker?”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Giuvanna Corona, Executive Director, Florida Real Estate Commission, 400 W. Robinson Street, #N801, Orlando, FL 32801, Giuvanna.Corona@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7:58:00Z</dcterms:created>
  <dc:creator>Boyer, Jessica J.</dc:creator>
  <dc:description/>
  <cp:keywords/>
  <dc:language>en-US</dc:language>
  <cp:lastModifiedBy>Boyer, Jessica J.</cp:lastModifiedBy>
  <dcterms:modified xsi:type="dcterms:W3CDTF">2024-08-30T17:58:00Z</dcterms:modified>
  <cp:revision>1</cp:revision>
  <dc:subject/>
  <dc:title/>
</cp:coreProperties>
</file>