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THE POSTING OF AN AMENDMENT TO ADD ONE AWARDEE TO THE INTENDED 2024 AWARDS FOR EMERGENCY MEDICAL SERVICES MATCHING GRANTS (90% OR HIGHER OR 75% GR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Florida Department of Health, Bureau of Emergency Medical Overs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TITLE: Florida Emergency Medical Services Matching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list of intended grant recipients and those not intended for awards is posted outside of Conference Room 240P, Second Floor, 4042 Bald Cypress Way, Tallahassee, Florida 32311 and at </w:t>
      </w:r>
      <w:hyperlink r:id="rId4">
        <w:r>
          <w:rPr>
            <w:rStyle w:val="InternetLink"/>
            <w:rFonts w:cs="Times New Roman" w:ascii="Times New Roman" w:hAnsi="Times New Roman"/>
            <w:sz w:val="20"/>
          </w:rPr>
          <w:t>http://www.floridahealth.gov/provider-and-partner-resources/ems-grants/index.html</w:t>
        </w:r>
      </w:hyperlink>
      <w:r>
        <w:rPr>
          <w:rFonts w:cs="Times New Roman" w:ascii="Times New Roman" w:hAnsi="Times New Roman"/>
          <w:sz w:val="20"/>
        </w:rPr>
        <w:t xml:space="preserve"> beginning on September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onic copies will be provided in response to requests submitted to EMS@flhealth.gov within 90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arty whose substantial interest is affected by this agency action may petition for an administrative hearing pursuant to sections 120.569 and 120.57, Florida Statutes. A petition must be filed in writing and must be in conformance with Rule 28-106.201, 28-106.2015, or 28-106.301, Florida Administrative Code, as applicable. The petition must be received by the Agency Clerk for the Department within 21 days from your receipt of this notice. The petition must be submitted by one of the following delivery meth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Health, 4052 Bald Cypress Way, BIN #A-02, Tallahassee, FL 32399-1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Hand Delive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Health, 2585 Merchants Row Boulevard, Prather Building, Tallahassee, FL 323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facsimile: (850)413-87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By E-Filing: </w:t>
      </w:r>
      <w:hyperlink r:id="rId5">
        <w:r>
          <w:rPr>
            <w:rStyle w:val="InternetLink"/>
            <w:rFonts w:cs="Times New Roman" w:ascii="Times New Roman" w:hAnsi="Times New Roman"/>
            <w:sz w:val="20"/>
          </w:rPr>
          <w:t>https://agency_clerk-fdh.mycusthelp.com/WEBAPP/_rs/supporthome.aspx?&amp;lp=3</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tion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file a petition within 21 days shall constitute a waiver of the right to a hearing on this agency action, such that this notice becomes a Final Order without further notice. If this notice becomes a Final Order, an adversely affected party is entitled to judicial review pursuant to section 120.68, Florida Statutes. The Florida Rules of Appellate procedure govern review proceedings. Review is initiated by filing, within 30 days of the date this notice becomes a Final Order, a Notice of Appeal with the appropriate Court of Appeal in the appropriate District Court, accompanied by the filing fees required by law, and filing a copy of the Notice of Appeal with the Agency Clerk, Department of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gcc02.safelinks.protection.outlook.com/?url=http%3A%2F%2Fwww.floridahealth.gov%2Fprovider-and-partner-resources%2Fems-grants%2Findex.html&amp;data=05|02|Amy.Lefstead@flhealth.gov|6aab4bb2f9464505bc9208dcc9276633|28cd8f803c444b2781a0cd2b03a31b8d|0|0|638606418254607764|Unknown|TWFpbGZsb3d8eyJWIjoiMC4wLjAwMDAiLCJQIjoiV2luMzIiLCJBTiI6Ik1haWwiLCJXVCI6Mn0%3D|0|||&amp;sdata=oZ7Cy12PJFQ2Lv%2BLufI08%2Fn3kKsXz4tBYK2U2ZAo5vo%3D&amp;reserved=0" TargetMode="External"/><Relationship Id="rId5" Type="http://schemas.openxmlformats.org/officeDocument/2006/relationships/hyperlink" Target="https://gcc02.safelinks.protection.outlook.com/?url=https%3A%2F%2Fagency_clerk-fdh.mycusthelp.com%2FWEBAPP%2F_rs%2Fsupporthome.aspx%3F%26lp%3D3&amp;data=05|02|Amy.Lefstead@flhealth.gov|6aab4bb2f9464505bc9208dcc9276633|28cd8f803c444b2781a0cd2b03a31b8d|0|0|638606418254614884|Unknown|TWFpbGZsb3d8eyJWIjoiMC4wLjAwMDAiLCJQIjoiV2luMzIiLCJBTiI6Ik1haWwiLCJXVCI6Mn0%3D|0|||&amp;sdata=zCg1zwCjXBOcuiIS9FeZf6MUYMbG%2BF4ULtfD53n%2FkTo%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7:00Z</dcterms:created>
  <dc:creator>Boyer, Jessica J.</dc:creator>
  <dc:description/>
  <cp:keywords/>
  <dc:language>en-US</dc:language>
  <cp:lastModifiedBy>Boyer, Jessica J.</cp:lastModifiedBy>
  <dcterms:modified xsi:type="dcterms:W3CDTF">2024-09-03T19:08:00Z</dcterms:modified>
  <cp:revision>1</cp:revision>
  <dc:subject/>
  <dc:title/>
</cp:coreProperties>
</file>