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Worldwide Scooter Rentals line-make YNG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Worldwide Scooter Rentals, as a dealership for the sale of motorcycles manufactured by Sanmen County Yongfu Machine Co., Ltd (line-make YNGF) at 425 NW 54th St, Miami, (Miami-Dade County), Florida 33127, on or after October 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Worldwide Scooter Rentals are dealer operator(s): Lino Paladea, 425 NW 54th St, Miami, Florida 33127; principal investor(s): Lino Paladea, 425 NW 54th St, Miami, Florida 331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54:00Z</dcterms:created>
  <dc:creator>Boyer, Jessica J.</dc:creator>
  <dc:description/>
  <cp:keywords/>
  <dc:language>en-US</dc:language>
  <cp:lastModifiedBy>Boyer, Jessica J.</cp:lastModifiedBy>
  <dcterms:modified xsi:type="dcterms:W3CDTF">2024-08-30T18:54:00Z</dcterms:modified>
  <cp:revision>1</cp:revision>
  <dc:subject/>
  <dc:title/>
</cp:coreProperties>
</file>