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4.005 S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lection of applicants for employment shall be based on an analysis of the position being filled and an assessment of the specific knowledge, skills, and abilities necessary for the successful performance of the duties of the position. Each interviewer is responsible for making a recommendation from the group of qualified applicants determined eligible by the personnel office. Final approval of each appointment shall be made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who, based on their application, meet the eligibility requirements to fill a vacant position or possess qualifications that would justify an equivalency shall be evaluated according to uniform and consistently applied selection modules approved by the Personnel Administration Unit (PAU), and designed to provide maximum validity, reliability, and objectivity in the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ples of acceptable selection modul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Review: A comparison of the applicants' qualifications as set forth on the application concerning the essential knowledge, skills, and abilities of the vaca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ence Check: The gathering and use, at one (1) or more stages of the selection process, of information about applicants from previous places of employment, previous supervisors and others who have knowledge of their work experience or education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al Interview: A series of job-related questions that are asked of applicants chosen to be interviewed for a particular vacant position, with responses being noted and evaluated in order to identify applicants' relative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 Sample: A task that is representative of work actually done on the job, assigned to applicants to identify those who already possess the ability to perform that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st: A written or proficiency assessment of an applicant's knowledge, skill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ttery shall ensure that its selection modules meet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ral interview, a reference check and a security check as set forth in Rule 53-14.007, F.A.C., are necessary selection modules for the filling of any vacant position. Other selection modules may be us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abled applicants shall not be denied employment solely because of the existence of a disability, unless the disability is of a nature that would prohibit the applicant from performing the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be appointed to, or separated from, a position because of age, race, color, sex, religious creed, national origin, political affiliation, marital status or disability except when such a requirement constitutes a bona fide occupational qualification necessary to perform the tasks associated with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AU shall notify each applicant of the selection decisions concerning the applicant. Such notification shall be completed within forty-five (45) calendar days of the final selection of the successfu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ployment of 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ment of related persons in a single organizational unit or in a job-related organizational unit is not permitted, unless such employment will clearly not involve a conflict of interest, including but not limited to participation by the relatives in making recommendations or decisions specifically affecting the appointment, retention, tenure, work assignment, evaluation, promotion, demotion, or salary of the rela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retary/Assistant Secretary with the recommendation of the appropriate Deputy Secretary and Division Director shall review and approve all personnel actions involving the employment of relatives, prior to any employment commitment to assure that this action does not jeopardize the integrity or security of the Lottery and that a conflict of interest does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atives or related persons shall be defined as husband; wife; parent; child; brother; sister; or spouse of a child, brother or sis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4 RECRUITMENT, ELIGIBILITY DETERMINATION, SELECTION AND BENEFITS</dc:title>
</cp:coreProperties>
</file>