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Biomedical Researc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Health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September 13,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Joint Committee Meeting, per 381.925, FS. The Legislature established the Cancer Center of Excellence Award to recognize hospitals, treatment centers, and other providers in Florida that demonstrate excellence in patient-centered coordinated care for persons undergoing cancer treatment and therapy in this state. The goal of this program is to encourage excellence in cancer care in Florida, attract and retain the best cancer care providers, and help Florida providers be recognized nationally as a preferred destination for quality cancer care. The Cancer Center of Excellence Award recognizes providers that exceed service standards and excel in providing quality, comprehensive, and patient-centered coordinated ca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ancer Control and Research Advisory Council, established in s. 1004.435, and the Biomedical Research Advisory Council, established in s. 215.5602, formed a joint committee to develop rigorous performance measures, a rating system, and a rating standard that must be achieved to document and distinguish a cancer center that excels in providing quality, comprehensive, and patient-centered coordinated care. Every three years, the Joint Committee convenes to review and revise, if applicable, the performance measures, rating system, and rating standard to ensure providers are continually enhancing their programs to reflect best practices and advances in cancer treatment and care from the perspective of quality, comprehensive, and patient-centered coordinated care. Both councils approve the final recommendations prior to impleme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hristine Kucera, BRAC Liaison, Chrisitne.Kucera@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55:00Z</dcterms:created>
  <dc:creator>Boyer, Jessica J.</dc:creator>
  <dc:description/>
  <cp:keywords/>
  <dc:language>en-US</dc:language>
  <cp:lastModifiedBy>Boyer, Jessica J.</cp:lastModifiedBy>
  <dcterms:modified xsi:type="dcterms:W3CDTF">2024-09-03T18:56:00Z</dcterms:modified>
  <cp:revision>1</cp:revision>
  <dc:subject/>
  <dc:title/>
</cp:coreProperties>
</file>