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Dana Elizabeth Steinhauer, RN, on August 8, 2024.The petition seeks the agency's opinion as to the applicability of Chapter 464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a Florida Registered Nurse and asks the following questions: (1) May Petitioner become trained in and administer biofeedback without supervision by another medical professional? (2) If Petitioner may not become trained in and administer biofeedback without supervision, what specific type of licenses would be allowed to be supervisors (i.e. Medical Doctor, Doctor of Osteopathy, Doctor of Chiropractic, Advanced Registered Nurse, Licensed Mental Health Counselor, Occupational Therapist, Physical Therapist, etcetera? (3) What paperwork would be required to satisfy the requirements of the Florida Board of Nursing regarding supervision of biofeedback for a registered nurse?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Gray,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04:00Z</dcterms:created>
  <dc:creator>Boyer, Jessica J.</dc:creator>
  <dc:description/>
  <cp:keywords/>
  <dc:language>en-US</dc:language>
  <cp:lastModifiedBy>Boyer, Jessica J.</cp:lastModifiedBy>
  <dcterms:modified xsi:type="dcterms:W3CDTF">2024-09-03T19:04:00Z</dcterms:modified>
  <cp:revision>1</cp:revision>
  <dc:subject/>
  <dc:title/>
</cp:coreProperties>
</file>