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RR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C Dade Correctional Institution New Laundry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33-202.101</w:t>
        </w:r>
      </w:hyperlink>
      <w:r>
        <w:rPr>
          <w:rFonts w:cs="Times New Roman" w:ascii="Times New Roman" w:hAnsi="Times New Roman"/>
          <w:sz w:val="20"/>
        </w:rPr>
        <w:tab/>
        <w:t>Public Hearings on Community Correctional Cen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TO BID FOR CONSTRUCTION BILTMORE CONSTRUCTION CO., INC., AS CM FOR STATE OF FLORIDA DEPARTMENT OF CORRE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REQUESTING BIDS FROM QUALIFIED SUB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ARE REQUESTED FROM PREQUALIFIED SUBCONTRACTORS BY BILTMORE CONSTRUCTION CO., INC. ON BEHALF OF THE FLORIDA DEPARTMENT OF CORRE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M PROJECT NUMBER:  Project #68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Dade Correctional Institution New Laundry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Dade Correctional Institution, 19000 SW 377th St, Homestead, FL 330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S):</w:t>
      </w:r>
    </w:p>
    <w:tbl>
      <w:tblPr>
        <w:tblW w:w="2479" w:type="dxa"/>
        <w:jc w:val="left"/>
        <w:tblInd w:w="-45" w:type="dxa"/>
        <w:tblLayout w:type="fixed"/>
        <w:tblCellMar>
          <w:top w:w="15" w:type="dxa"/>
          <w:left w:w="15" w:type="dxa"/>
          <w:bottom w:w="15" w:type="dxa"/>
          <w:right w:w="15" w:type="dxa"/>
        </w:tblCellMar>
      </w:tblPr>
      <w:tblGrid>
        <w:gridCol w:w="731"/>
        <w:gridCol w:w="1748"/>
      </w:tblGrid>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umber</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ework</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3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rete</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4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sonry</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ofing</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ors and Hardware</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tal Studs/Drywall</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B</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inting</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umbing</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VAC</w:t>
            </w:r>
          </w:p>
        </w:tc>
      </w:tr>
      <w:tr>
        <w:trPr/>
        <w:tc>
          <w:tcPr>
            <w:tcW w:w="731"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A</w:t>
            </w:r>
          </w:p>
        </w:tc>
        <w:tc>
          <w:tcPr>
            <w:tcW w:w="1748" w:type="dxa"/>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ical</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Name: Kim Madley, Phone: (727)585-2084, Address: 1055 Ponce de Leon Blvd., Belleair, FL 33756, Email: kmadley@biltmoref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sequent communications shall be through Biltmore Construction Co., Inc.’s CONTACT list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ltmore Construction Co., Inc. (CGC1510148) is the Construction Manager for the Dade Correctional Institution New Laundry Building project located at Dade Correctional Institution, 19000 SW 377th St, Homestead, FL. Trades include Sitework, Concrete, Masonry, Steel Trusses, Roofing, Doors, Frames, Hardware, Glass and Glazing, Overhead Coiling Door &amp; Grille, Ceiling Board, Ceramic &amp; VCT tiles, Painting, Misc. Specialties, Commercial Laundry Equipment, Plumbing, HVAC, and Electrical (including Security Camer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ed subcontractor bids are due September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Bid Bonds are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mandatory Pre-Bid Meeting will be held on September 10, 2024, 10:00 a.m. at the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attendees must pass the DOC Background Screening prior to attending the meeting. A completed and approved background check is mandatory to attend the site visit. For a background check, interested Bidders must send an email to </w:t>
      </w:r>
      <w:hyperlink r:id="rId4">
        <w:r>
          <w:rPr>
            <w:rStyle w:val="InternetLink"/>
            <w:rFonts w:cs="Times New Roman" w:ascii="Times New Roman" w:hAnsi="Times New Roman"/>
            <w:sz w:val="20"/>
          </w:rPr>
          <w:t>shena.brunson@fdc.myflorida.com</w:t>
        </w:r>
      </w:hyperlink>
      <w:r>
        <w:rPr>
          <w:rFonts w:cs="Times New Roman" w:ascii="Times New Roman" w:hAnsi="Times New Roman"/>
          <w:sz w:val="20"/>
        </w:rPr>
        <w:t xml:space="preserve"> and </w:t>
      </w:r>
      <w:hyperlink r:id="rId5">
        <w:r>
          <w:rPr>
            <w:rStyle w:val="InternetLink"/>
            <w:rFonts w:cs="Times New Roman" w:ascii="Times New Roman" w:hAnsi="Times New Roman"/>
            <w:sz w:val="20"/>
          </w:rPr>
          <w:t>kevin.mchenry@fdc.myflorida.com</w:t>
        </w:r>
      </w:hyperlink>
      <w:r>
        <w:rPr>
          <w:rFonts w:cs="Times New Roman" w:ascii="Times New Roman" w:hAnsi="Times New Roman"/>
          <w:sz w:val="20"/>
        </w:rPr>
        <w:t xml:space="preserve"> and furnish the following information for all attendees: the attendee's full name, race, gender, social security number, date of birth, driver's license number, and state of issu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you intend to bid, please contact Grace Belen @ </w:t>
      </w:r>
      <w:hyperlink r:id="rId6">
        <w:r>
          <w:rPr>
            <w:rStyle w:val="InternetLink"/>
            <w:rFonts w:cs="Times New Roman" w:ascii="Times New Roman" w:hAnsi="Times New Roman"/>
            <w:sz w:val="20"/>
          </w:rPr>
          <w:t>gbelen@biltmorefl.com</w:t>
        </w:r>
      </w:hyperlink>
      <w:r>
        <w:rPr>
          <w:rFonts w:cs="Times New Roman" w:ascii="Times New Roman" w:hAnsi="Times New Roman"/>
          <w:sz w:val="20"/>
        </w:rPr>
        <w:t xml:space="preserve"> to obtain Biltmore Prequalification Form and Bid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hyperlink" Target="mailto:shena.brunson@fdc.myflorida.com" TargetMode="External"/><Relationship Id="rId5" Type="http://schemas.openxmlformats.org/officeDocument/2006/relationships/hyperlink" Target="mailto:kevin.mchenry@fdc.myflorida.com" TargetMode="External"/><Relationship Id="rId6" Type="http://schemas.openxmlformats.org/officeDocument/2006/relationships/hyperlink" Target="mailto:gbelen@biltmoref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5:00Z</dcterms:created>
  <dc:creator>Boyer, Jessica J.</dc:creator>
  <dc:description/>
  <cp:keywords/>
  <dc:language>en-US</dc:language>
  <cp:lastModifiedBy>Boyer, Jessica J.</cp:lastModifiedBy>
  <dcterms:modified xsi:type="dcterms:W3CDTF">2024-09-04T15:36:00Z</dcterms:modified>
  <cp:revision>1</cp:revision>
  <dc:subject/>
  <dc:title/>
</cp:coreProperties>
</file>