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September 11, 2024, 10:00 a.m., Everglades Operations, Restoration, and Endangered Species Recovery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iccosukee Resort, 500 SW 177th Ave, Miami, FL 331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workshop will gather experts from various organizations to discuss factors related to operations, monitoring, and recovery of the Everglades ecosystem and the wildlife that depend on the habitat within that ecosystem. Special emphasis will be placed on the recovery and protection of endangered spec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South Florida Water Management District Governing Board may attend this public workshop.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vin Cunniff via phone at (786)378-4277or via email at kevinc@miccosukeetrib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Kevin Cunniff via phone at (786)378-4277or via email at kevinc@miccosukeetribe.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evin Cunniff via phone at (786)378-4277or via email at kevinc@miccosukeetrib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05:00Z</dcterms:created>
  <dc:creator>Boyer, Jessica J.</dc:creator>
  <dc:description/>
  <cp:keywords/>
  <dc:language>en-US</dc:language>
  <cp:lastModifiedBy>Boyer, Jessica J.</cp:lastModifiedBy>
  <dcterms:modified xsi:type="dcterms:W3CDTF">2024-09-03T17:06:00Z</dcterms:modified>
  <cp:revision>1</cp:revision>
  <dc:subject/>
  <dc:title/>
</cp:coreProperties>
</file>