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-14.006 Documentat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Personnel Administration Unit (PAU) shall ensure that records are maintained which document the selection process and justify the selection decis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Records for each appointment made shall consist of the following documen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Details of the job analysis and identification of the knowledge, skills, and abilities necessary to perform the job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Demographic data of applicants including but not limited to, race, sex, age, disability, veteran statu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Lists of applicants' names for each selection modul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Detailed description of the selection process, including the criteria for selection of applicants to be interviewed, as well as appoint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Copies of selection modules us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The current job descrip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g) The names and titles of all persons administering the selection process or participating in making selection decision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h) The position vacancy announceme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i) Other information related to paragraphs (a) through (h) which affected the selection decis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Documentation records shall be retained for two (2) years from the date of the making of the record or personnel action, whichever occurs later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9)(j) FS. Law Implemented 24.105(19)(d) FS. History–New 2-25-9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4:00Z</dcterms:created>
  <dc:creator>Feng Xiao</dc:creator>
  <dc:description/>
  <cp:keywords/>
  <dc:language>en-US</dc:language>
  <cp:lastModifiedBy>Feng Xiao</cp:lastModifiedBy>
  <dcterms:modified xsi:type="dcterms:W3CDTF">2006-09-26T19:54:00Z</dcterms:modified>
  <cp:revision>2</cp:revision>
  <dc:subject/>
  <dc:title>CHAPTER 53-14 RECRUITMENT, ELIGIBILITY DETERMINATION, SELECTION AND BENEFITS</dc:title>
</cp:coreProperties>
</file>