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ulf Consortiu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t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ulf Consortium (the “Consortium”) intends to enter into an agreement with an experienced and qualified professional firm to provide audit services pursuant to applicable laws, rules and regulations governing the Consortium. The audit is to be conducted in accordance with, but not necessarily limited to, the Single Audit Act Amendments of 1996, 31 U.S.C. s. 7501 et. seq., section 215.97, Florida Statutes (the “Florida Single Audit Act”), regulations adopted by the Auditor General of the State of Florida, and 2 CFR Part 200, including an audit report consisting of a financial audit of the Consortium, an audit of financial accounts and records, including all reports, management letters, and financial statements that may be required, and other audit services requested by the Consorti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5:00Z</dcterms:created>
  <dc:creator>Boyer, Jessica J.</dc:creator>
  <dc:description/>
  <cp:keywords/>
  <dc:language>en-US</dc:language>
  <cp:lastModifiedBy>Boyer, Jessica J.</cp:lastModifiedBy>
  <dcterms:modified xsi:type="dcterms:W3CDTF">2024-09-03T19:05:00Z</dcterms:modified>
  <cp:revision>1</cp:revision>
  <dc:subject/>
  <dc:title/>
</cp:coreProperties>
</file>