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September 16, 2024, 11:3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via Microsoft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DgwNTY2MTUtN2FlNS00YTZjLWFiNDctYjA4NjEzMzAzYTdm%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850)792-1375, Phone conference ID: 886 624 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s Workgroup on Grant Guidelines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52:00Z</dcterms:created>
  <dc:creator>Boyer, Jessica J.</dc:creator>
  <dc:description/>
  <cp:keywords/>
  <dc:language>en-US</dc:language>
  <cp:lastModifiedBy>Boyer, Jessica J.</cp:lastModifiedBy>
  <dcterms:modified xsi:type="dcterms:W3CDTF">2024-09-03T18:53:00Z</dcterms:modified>
  <cp:revision>1</cp:revision>
  <dc:subject/>
  <dc:title/>
</cp:coreProperties>
</file>