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Family Health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Health, Division of Public Health Statistics and Performance Managemen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riday, September 20, 2024, 12:00 noon,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LACE: Virtual via Microsoft Teams: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N2ZjZWQzOWItNDgwNi00YzQ5LWJkM2EtMmM3ZjBkOWUxMjgx%40thread.v2/0?context=%7b%22Tid%22%3a%2228cd8f80-3c44-4b27-81a0-cd2b03a31b8d%22%2c%22Oid%22%3a%220b10ad5e-4682-4be7-9c77-fcb5313f7f44%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r call in (audio only): (850)792-1375, Phone Conference ID: 934 872 42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Health, Division of Public Health Statistics and Performance Management is conducting the Rare Disease Advisory Council Academic Research Institutions Subcommittee meeting. The Council was created in Section 381.99, Florida Statutes, for the purpose of providing recommendations to improve health outcomes for individuals residing in Florida who have a rare diseas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Maggie Dilger at maggie.dilger@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3 days before the workshop/meeting by contacting: Maggie Dilger at maggie.dilger@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Maggie Dilger at maggie.dilger@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8:51:00Z</dcterms:created>
  <dc:creator>Boyer, Jessica J.</dc:creator>
  <dc:description/>
  <cp:keywords/>
  <dc:language>en-US</dc:language>
  <cp:lastModifiedBy>Boyer, Jessica J.</cp:lastModifiedBy>
  <dcterms:modified xsi:type="dcterms:W3CDTF">2024-09-03T18:52:00Z</dcterms:modified>
  <cp:revision>1</cp:revision>
  <dc:subject/>
  <dc:title/>
</cp:coreProperties>
</file>