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1 Purpose and Intent; Designation of Shrimp as Restricted Species; Recreational and Commercial Harvest on the Same Tr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and intent of this chapter is to protect and conserve Florida’s shrimp resources and to provide comprehensive, uniform management rules for shrimping to eliminate inconsistent, piecemeal local regulation of shrimp harv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rimp are designated as a restricted species pursuant to Section 379.101(3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a single trip, a person harvesting shrimp in or on Florida Waters may operate only as a live bait shrimp producer, or a food shrimp producer, or a recreational harve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1-1-96, Formerly 46-31.001, Amended 9-1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