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4.009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ject to Rule 53-13.011, F.A.C., the Lottery shall pay for the following insurance coverage for each full-time employee who is filling an establish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 of the premium for the state individual lif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0% of the premium for the individual or family state group health insurance plan; or up to an equal dollar amount for a health maintenance organization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of the premium for the state individual disability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100% of the premium for individual or family dental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ttery shall pay for a portion (proportionate to hours worked) of state health, dental, life and disability insurance coverage for part-time employees filling established positions on the condition that the remaining portion is pai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special clothing required by Lottery employees is subject to the provisions of Chapter 60L-1, F.A.C. Any moving expenses incurred by Lottery employees are subject to the provisions of Chapter 60L-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moving expenses incurred by Lottery employees are subject to the provisions of Chapter 60L-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employees in regularly established positions are required to participate in the Florida Retirement System, except employees who previously elected to remain in the State and County Officers and Employees Retirement System or the Teachers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Retirement System is governed by Chapter 121, F.S., and Chapters 60S-1 through 60S-7, and Chapter 60S-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members of the Florida Retirement System must participate in soci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ducational Support within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uition free courses for state employees – A permanent full-time state employee in an established position who at the time of registration has been employed with the state for at least six (6) months (length of service will be calculated from the date of initial employment to the first day of classes as listed in the university catalogue) and who meets academic requirements, can be allowed to enroll on a space available basis for up to six (6) hours of on-campus instruction per fall, spring and summer term without payment of the registration fee. The instruction must be in a job related course or program as determined by the employee and the supervisor designa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Lottery employee participating in this program shall file forms prescribed by the university at the time of registration, including a certification signed by the employee and the immediate supervisor that the course or program is job related. This certification shall also include a statement that the employee is not being paid by the state for the time involved and is qualified to particip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 Amended 4-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4 RECRUITMENT, ELIGIBILITY DETERMINATION, SELECTION AND BENEFITS</dc:title>
</cp:coreProperties>
</file>