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3 Size Requirement;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reational Size Requirement – There is no size limit for shrimp applicable to recreational harv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Siz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re is no minimum size requirement for shrimp applicable to live bait shrimp produ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food shrimp producer may not possess shrimp in or on Florida Waters that do not meet the minimum size requirement of subparagraph 1., as determined following the procedures outlined in subparagraph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shrimp in possession of a food shrimp producer in or on Florida Waters must have an average count not to exceed 47 shrimp per pound with the heads on or 70 shrimp per pound with the heads o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size requirement of subparagraph 1. does not apply to any seabob (Xiphopenaeus kroyeri) in possession of the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size requirement of subparagraph 1. does not appl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f the waters of the Northwest Region east of the line formed by 85°13.50' West Longitude, near Indian Pass in Gulf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waters of the Southeast Region in Miami-Dad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1-1-96, 6-3-96, Formerly 46-31.003, Amended 5-1-22, 9-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