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1.0035 Trawls: Allowed Use; Maximum Square Footage of Mesh Area;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and Art. X, Sec. 16, Florida Const. Law Implemented Art. IV, Sec. 9, and Art. X, Sec. 16, Florida Const. History–New 1-1-96, Amended 3-1-99, Formerly 46-31.0035, Amended 7-1-20, 5-1-22, Repealed 9-1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39:00Z</dcterms:created>
  <dc:creator>FLRules_Word</dc:creator>
  <dc:description/>
  <cp:keywords/>
  <dc:language>en-US</dc:language>
  <cp:lastModifiedBy>FLRules_Word</cp:lastModifiedBy>
  <dcterms:modified xsi:type="dcterms:W3CDTF">2024-09-03T15:39:00Z</dcterms:modified>
  <cp:revision>1</cp:revision>
  <dc:subject/>
  <dc:title>68B-31</dc:title>
</cp:coreProperties>
</file>